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UniCredit" w:ascii="UniCredit" w:hAnsi="UniCredit"/>
          <w:lang w:val="en-US" w:eastAsia="en-US"/>
        </w:rPr>
        <w:drawing>
          <wp:inline distT="0" distB="0" distL="0" distR="0">
            <wp:extent cx="1988185" cy="5638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iCredit Bank d.d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rdinala Stepinca b.b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8 000 Mostar</w:t>
      </w:r>
    </w:p>
    <w:p>
      <w:pPr>
        <w:pStyle w:val="BodyText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BodyText2"/>
        <w:rPr/>
      </w:pPr>
      <w:r>
        <w:rPr>
          <w:sz w:val="20"/>
          <w:szCs w:val="20"/>
        </w:rPr>
        <w:t xml:space="preserve">Na temelju članka 43. Zakona o bankama, članka 230. Zakona o gospodarskim društvima i Odluke Nadzornog odbora UniCredit Bank d.d. </w:t>
      </w:r>
      <w:r>
        <w:rPr>
          <w:bCs/>
          <w:sz w:val="20"/>
        </w:rPr>
        <w:t>o sazivanju XXX Skupštine UniCredit Bank d.d.</w:t>
      </w:r>
      <w:r>
        <w:rPr>
          <w:sz w:val="20"/>
          <w:szCs w:val="20"/>
        </w:rPr>
        <w:t xml:space="preserve"> broj </w:t>
      </w:r>
      <w:r>
        <w:rPr>
          <w:color w:val="000000"/>
          <w:sz w:val="20"/>
          <w:szCs w:val="20"/>
        </w:rPr>
        <w:t xml:space="preserve">02-1009-54/2021 </w:t>
      </w:r>
      <w:r>
        <w:rPr>
          <w:sz w:val="20"/>
          <w:szCs w:val="20"/>
        </w:rPr>
        <w:t>od 26.2.2021. godine, UniCredit Bank d.d.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cs="Arial"/>
          <w:spacing w:val="40"/>
          <w:sz w:val="20"/>
          <w:szCs w:val="20"/>
        </w:rPr>
      </w:pPr>
      <w:r>
        <w:rPr>
          <w:rFonts w:cs="Arial"/>
          <w:spacing w:val="40"/>
          <w:sz w:val="20"/>
          <w:szCs w:val="20"/>
        </w:rPr>
        <w:t>OBAVIJE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sazivanju XXX redovite godišnje Skupštine UniCredit Bank d.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ju se dioničari UniCredit Bank d.d. da će se </w:t>
      </w:r>
      <w:r>
        <w:rPr>
          <w:rFonts w:cs="Arial" w:ascii="Arial" w:hAnsi="Arial"/>
          <w:sz w:val="20"/>
        </w:rPr>
        <w:t xml:space="preserve">XXX (trideseta) redovita godišnja Skupština </w:t>
      </w:r>
      <w:r>
        <w:rPr>
          <w:rFonts w:cs="Arial" w:ascii="Arial" w:hAnsi="Arial"/>
          <w:bCs/>
          <w:sz w:val="20"/>
        </w:rPr>
        <w:t>UniCredit Bank d.d.</w:t>
      </w:r>
      <w:r>
        <w:rPr>
          <w:rFonts w:cs="Arial" w:ascii="Arial" w:hAnsi="Arial"/>
          <w:sz w:val="20"/>
          <w:szCs w:val="20"/>
        </w:rPr>
        <w:t xml:space="preserve"> održati 8</w:t>
      </w:r>
      <w:r>
        <w:rPr>
          <w:rFonts w:cs="Arial" w:ascii="Arial" w:hAnsi="Arial"/>
          <w:color w:val="000000"/>
          <w:sz w:val="20"/>
        </w:rPr>
        <w:t xml:space="preserve">.4.2021. godine u 10 </w:t>
      </w:r>
      <w:r>
        <w:rPr>
          <w:rFonts w:cs="Arial" w:ascii="Arial" w:hAnsi="Arial"/>
          <w:sz w:val="20"/>
        </w:rPr>
        <w:t>sati u sjedištu UniCredit Bank d.d. u Mostaru na adresi Kardinala Stepinca b.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z w:val="20"/>
        </w:rPr>
        <w:t xml:space="preserve">XXX redovitu godišnju Skupštinu UniCredit Bank d.d. </w:t>
      </w:r>
      <w:r>
        <w:rPr>
          <w:rFonts w:cs="Arial" w:ascii="Arial" w:hAnsi="Arial"/>
          <w:sz w:val="20"/>
          <w:szCs w:val="20"/>
        </w:rPr>
        <w:t xml:space="preserve">utvrđen je sljedeći: 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bor radnih tijela Skupštine i utvrđivanje kvoruma: 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0"/>
          <w:lang w:val="hr-BA"/>
        </w:rPr>
        <w:t>Izbor predsjednika Skupštine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  <w:t>Izbor zapisničara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  <w:t>Izbor dva ovjerovitelja zapisnika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Utvrđivanje kvoruma za rad i odlučivan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redovnoj godišnjoj procjeni primjerenosti za 2020. godinu i izglasavanju povjerenja članovima Nadzornog odbora UniCredit Bank d.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Godišnjeg izvješća UniCredit Bank d.d. za 2020. godi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 rasporedu dobiti UniCredit Bank d.d. za 2020. godi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zboru Deloitte d.o.o. Sarajevo za nezavisnog vanjskog revizora koji će obaviti reviziju financijskih izvješća Banke za godinu koja završava 31.12.2021. godine, te reviziju i ocjenu provođenja zakonskih i propisanih obveza Banke na sprečavanju pranja novca i financiranja teroriz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zboru Deloitte d.o.o. za nezavisnog vanjskog revizora koji će obaviti reviziju informacijskog sustava UniCredit Bank d.d. za godinu koja završava 31.12.2021. god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Plana poslovanja UniCredit Bank d.d. za 2021. godinu po metodologiji UniCredit Grupe i za potrebe konsolidacije plana UniCredit Grup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Plana poslovanja UniCredit Bank d.d. za 2021. godinu po metodologiji lokalnog regulat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Strateškog plana poslovanja UniCredit Bank d.d. za period 2021.-2023. godine po metodologiji UniCredit Grupe i za potrebe konsolidacije plana UniCredit Grup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 usvajanju Strateškog plana poslovanja UniCredit Bank d.d. za period 2021.-2023. godine po metodologiji lokalnog regulat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Plana kapitala za 2021. godi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Plana kapitala za razdoblje 2021.-2023. god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 usvajanju Izvješća revizije kontrola informacijskog sustava za 2020. godinu – UniCredit Bank d.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dluka o prihvaćanju Informacije o zaradama, naknadama i drugim primanjima članova Nadzornog odbora, Uprave Banke i višeg rukovodstva te ugovora između Banke i članova tih odbora i drugih lica povezanih s tim članovima i prijedloga Nadzornog odbora o zaradama, naknadama i drugoj imovinskoj koristi tih lica za 2021. godinu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Pravo sudjelovanja u radu i odlučivanju Skupštine može ostvariti dioničar koji je na listi dioničara kod Registra vrijednosnih papira bio upisan 30 dana prije datuma održavanja Skupštine dioničara UniCredit Bank d.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sudjelovanja u radu i odlučivanju dioničar može ostvariti neposredno ili putem punomoć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nomoć za sudjelovanje u radu i odlučivanju Skupštine daje se nakon objave obavijesti o sazivanju Skupštine, u obliku pisanog ovlaštenja/izjave potpisane od strane dioničara za fizičke osobe ili zastupnika dioničara za pravne osobe i punomoćnika i ovjerene od nadležnog organ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iginal punomoć se predaje Odboru za glasovanje prije početka rada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kupštini Banke mogu prisustvovati dioničari ili punomoćnici dioničara, koji su se prijavili Banci, odnosno Odboru za glasovanje najkasnije tri dana prije početka rada Skupštine Banke. </w:t>
      </w:r>
    </w:p>
    <w:p>
      <w:pPr>
        <w:pStyle w:val="Normal"/>
        <w:jc w:val="both"/>
        <w:rPr>
          <w:rFonts w:ascii="PtSans;Times New Roman" w:hAnsi="PtSans;Times New Roman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Sudjelovanje na Skupštini dioničar ili punomoćnik prijavljuje dostavom pisane obavijesti, prije održavanja Skupštine dioničara, putem pošte na adresu UniCredit Bank d.d., Kardinala Stepinca b.b., Mostar n/p Tajnik Banke ili elektronskim putem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unicreditgroup.ba</w:t>
        </w:r>
      </w:hyperlink>
      <w:r>
        <w:rPr>
          <w:rFonts w:cs="Arial" w:ascii="Arial" w:hAnsi="Arial"/>
          <w:sz w:val="20"/>
          <w:szCs w:val="20"/>
        </w:rPr>
        <w:t xml:space="preserve">, uz dostavu preslika punomoći za slučaj da će dioničar pravo sudjelovanja ostvariti putem punomoćni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oničar ili grupa dioničara s najmanje 5% ukupnog broja dionica s pravom glasa ima pravo pisano predložiti pitanja i prijedloge odluka za uvrštenje na dnevni red naredne skupštine, u svako doba prije objave obavijesti o održavanju Skupštine, kao i na izmjenu dnevnog reda i prijedloga odluka Skupštine koja je sazvana, najkasnije osam dana od dana objavljivanja obavijesti o sazivanju Skupšti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sovanje na Skupštini se vrši putem glasačkih listića koji sadrže ime i prezime ili tvrtku dioničara i broj glasova kojim raspolaž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sovanje se vrši zaokruživanjem na glasačkom listiću riječi “ZA” ili “PROTIV” prijedloga odluk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ultate glasovanja utvrđuje Odbor za glasovan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dana objavljivanja ove obavijesti dioničar ima pravo izvršiti uvid u materijale za Skupštinu. Uvid u materijale se može izvršiti u sjedištu UniCredit Bank d.d. u Mostaru na adresi Kardinala Stepinca b.b., kod Tajnika, svakog radnog dana od 8:30 do 16:30 sa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UniCredit Bank d.d.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Credit">
    <w:charset w:val="00"/>
    <w:family w:val="auto"/>
    <w:pitch w:val="variable"/>
  </w:font>
  <w:font w:name="Pt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2155</wp:posOffset>
              </wp:positionH>
              <wp:positionV relativeFrom="paragraph">
                <wp:posOffset>-335280</wp:posOffset>
              </wp:positionV>
              <wp:extent cx="2377440" cy="4191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7.65pt;margin-top:-26.4pt;width:187.15pt;height:32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Samo za internu upotrebu - UniCredit Grupa</w:t>
                          </w:r>
                        </w:p>
                        <w:p>
                          <w:pPr>
                            <w:pStyle w:val="Normal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Internal use only - UniCredit Group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3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Samo za internu upotrebu - UniCredit Grupa</w:t>
                    </w:r>
                  </w:p>
                  <w:p>
                    <w:pPr>
                      <w:pStyle w:val="Normal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Internal use only - UniCredit Gro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Regular1">
    <w:name w:val="regular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icreditgroup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9:00Z</dcterms:created>
  <dc:creator>Ured Uprave</dc:creator>
  <dc:description/>
  <cp:keywords/>
  <dc:language>en-US</dc:language>
  <cp:lastModifiedBy>Martina Zovko</cp:lastModifiedBy>
  <cp:lastPrinted>2020-06-29T09:44:00Z</cp:lastPrinted>
  <dcterms:modified xsi:type="dcterms:W3CDTF">2021-03-05T16:10:00Z</dcterms:modified>
  <cp:revision>64</cp:revision>
  <dc:subject/>
  <dc:title>Obavijest o sazivanju Skupst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BLANK</vt:lpwstr>
  </property>
  <property fmtid="{D5CDD505-2E9C-101B-9397-08002B2CF9AE}" pid="3" name="MSIP_Label_6980401d-e1d2-4708-9ab3-257fc2e0bafb_ActionId">
    <vt:lpwstr>410a0317-bd22-4183-95e5-dffba853a33b</vt:lpwstr>
  </property>
  <property fmtid="{D5CDD505-2E9C-101B-9397-08002B2CF9AE}" pid="4" name="MSIP_Label_6980401d-e1d2-4708-9ab3-257fc2e0bafb_Application">
    <vt:lpwstr>Microsoft Azure Information Protection</vt:lpwstr>
  </property>
  <property fmtid="{D5CDD505-2E9C-101B-9397-08002B2CF9AE}" pid="5" name="MSIP_Label_6980401d-e1d2-4708-9ab3-257fc2e0bafb_Enabled">
    <vt:lpwstr>True</vt:lpwstr>
  </property>
  <property fmtid="{D5CDD505-2E9C-101B-9397-08002B2CF9AE}" pid="6" name="MSIP_Label_6980401d-e1d2-4708-9ab3-257fc2e0bafb_Extended_MSFT_Method">
    <vt:lpwstr>Automatic</vt:lpwstr>
  </property>
  <property fmtid="{D5CDD505-2E9C-101B-9397-08002B2CF9AE}" pid="7" name="MSIP_Label_6980401d-e1d2-4708-9ab3-257fc2e0bafb_Name">
    <vt:lpwstr>Interno-Internal</vt:lpwstr>
  </property>
  <property fmtid="{D5CDD505-2E9C-101B-9397-08002B2CF9AE}" pid="8" name="MSIP_Label_6980401d-e1d2-4708-9ab3-257fc2e0bafb_Owner">
    <vt:lpwstr>w001187@unicreditgroup.ba</vt:lpwstr>
  </property>
  <property fmtid="{D5CDD505-2E9C-101B-9397-08002B2CF9AE}" pid="9" name="MSIP_Label_6980401d-e1d2-4708-9ab3-257fc2e0bafb_SetDate">
    <vt:lpwstr>2021-03-04T18:00:15.3438447Z</vt:lpwstr>
  </property>
  <property fmtid="{D5CDD505-2E9C-101B-9397-08002B2CF9AE}" pid="10" name="MSIP_Label_6980401d-e1d2-4708-9ab3-257fc2e0bafb_SiteId">
    <vt:lpwstr>1825eecd-2fce-41f9-a336-d197aa06c65e</vt:lpwstr>
  </property>
  <property fmtid="{D5CDD505-2E9C-101B-9397-08002B2CF9AE}" pid="11" name="Sensitivity">
    <vt:lpwstr>Interno-Internal</vt:lpwstr>
  </property>
  <property fmtid="{D5CDD505-2E9C-101B-9397-08002B2CF9AE}" pid="12" name="TitusGUID">
    <vt:lpwstr>8b0cb702-712d-41a0-bed2-1e6f9c0c18f0</vt:lpwstr>
  </property>
</Properties>
</file>